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нсультация для педагогов</w:t>
      </w:r>
    </w:p>
    <w:p>
      <w:pPr>
        <w:pStyle w:val="TextBody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«Приёмы обучения связной речи в повседневной педагогической деятельности»</w:t>
      </w:r>
    </w:p>
    <w:p>
      <w:pPr>
        <w:pStyle w:val="TextBody"/>
        <w:spacing w:before="0" w:after="0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вязная речь начинает развиваться у детей только после трёх лет. Именно тогда у ребёнка появляется необходимость в передаче другим людям собственных мыслей в связи с ростом его самостоятельности. Особенно же активно связная речь развивается в период между 4 и 5 годами, когда в процессе более сложной игры постепенно формируется регулирующая функция речи. К этому возрасту ребёнок уже владеет достаточно большим словарным запасом и основными грамматическими формами языка. Смысловые связи между отдельными предложениями в таких "рассказах" выражены слабо или полностью отсутствуют, что затрудняет их понима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ссказы подразделяются на фактические и творческие. Фактические рассказы передают реальные события, что делается на основе их непосредственного восприятия или по памяти. Для творческих – характерно активное участие творческого воображения, благодаря чему рассказ о реальных событиях может быть дополнен деталями, которых в действительности не было. По форме рассказы могут быть описательными (простое описание реальных или изображённых на картинке предметов, растений, животных) и сюжетными (есть завязка, развитие, доходящее до кульминации, и развязка действия; события передаются в определённой временной последовательности, с учётом их причинно-следственных связей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  <w:t>Пересказ литературных произведений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– осмысленное воспроизведение литературного текста в устной речи. Это – сложная деятельность, в которой активно участвуют мышление ребёнка, его память и воображение. Для овладения пересказом необходим ряд умений, которым детей обучают специально: прослушивать произведение, понять его основное содержание, запоминать последовательность изложения, речевые обороты авторского текста, осмысленно и связно передавать текст. Вопросы обучения пересказыванию детей дошкольного возраста раскрыты в работах Е.И.Тихеевой, А.М.Леушиной, Л.А.Пеньевской и других. 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еда является обязательным приёмом, подготавливающим детей к пересказу. Также методическими приёмами пересказа являются: составление плана пересказа, вспомогательные вопросы, оценка пересказов, пересказывание от лица главного героя. Так, например, в старшей группе дети пересказывают русские народные сказки; рассказы К.Д.Ушинского, Л.Н.Толстого, В.Осеевой, Е.Чарушина и др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ение рассказыванию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обучения связной речи является рассказывание детей. В трудах Е.И.Тихеевой, Е.А.Флериной, О.С.Ушаковой и других выделены следующие приё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вместное рассказывание (построение коротких высказываний, когда взрослый начинает фразу, а ребёнок её заканчивает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разец рассказ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астичный образец используется как разновидность образца рассказа – начало или конец рассказ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 рассказа – это 2-3 вопроса, определяющие его содержание и последовательность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ллективное составление рассказа преимущественно используется на первых этапах обучения рассказыван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спользуется в старшей и подготовительной к школе группах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казывание по игрушкам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основе высказываний детей об игрушках лежит непосредственное восприятие игрушки. Занятия с игрушками носят творческий характер, на них развиваются мышление и воображение. Игрушка создаёт возможность закрепить и активизировать словарь, но может служить и источником новых слов. Игрушка вызывает положительные эмоции, желание высказать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нятия с игрушками были разработаны Е.И.Тихеевой. Более поздние исследования и методические разработки А.М.Бородич и Э.П.Коротково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туральных предме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льшое значение имеют занятия, на которых предлагаются натуральные предметы, знакомые детям из жизненной практики, используемые в обиходе. Это могут быть объекты природы, орудия труда. Рассказывая, ребёнок тут же объясняет назначение предмета и правила использования, демонстрирует действия с ним. Занятия разнообразятся придумыванием загадок, чтением художественных текстов о предме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ругих занятиях, а также на прогулках дети могут познакомиться с составлением рассказов-этюдов – небольших образных описаний особенно выразительных объектов и явлений природы, произведений прикладного искусст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ывание по картин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сказывания по картине лежит опосредованное восприятие окружающей жизни. Картина не только расширяет и углубляет детские представления об общественных и природных явлениях, но и воздействует на эмоции детей, вызывает интерес к рассказыванию, побуждает говорить даже молчаливых и застенчив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мений описывать картины и составлять рассказы-повествования используются специально разработанные серии дидактических картин разных типов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дметные картины</w:t>
      </w:r>
      <w:r>
        <w:rPr>
          <w:sz w:val="28"/>
          <w:szCs w:val="28"/>
        </w:rPr>
        <w:t xml:space="preserve"> – на них изображены один или несколько предметов без какого-либо сюжетного взаимодействия между н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южетные картины</w:t>
      </w:r>
      <w:r>
        <w:rPr>
          <w:sz w:val="28"/>
          <w:szCs w:val="28"/>
        </w:rPr>
        <w:t xml:space="preserve"> – предметы и персонажи находятся в сюжетном взаимодействии друг с друг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приёмов, подготавливающих детей к рассказыванию по картине, являются рассматривание и беседа по её содержа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, как считает Е.И.Тихеева, преследует тройную цель: упражнение в наблюдении, развитие мышления, воображения, логического суждения и развитие речи ребён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ёмы развития связной речи дошкольников многообразны. Методика их использования изменяется на разных возрастных этапах, а также зависит от уровня умений детей, степени их активности и самостоятельности, полноты и оснащенности предметно-развивающей сре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9:00Z</dcterms:created>
  <dc:creator/>
  <dc:description/>
  <cp:keywords/>
  <dc:language>en-US</dc:language>
  <cp:lastModifiedBy>Наталья Забайкина</cp:lastModifiedBy>
  <cp:lastPrinted>2016-02-20T19:52:00Z</cp:lastPrinted>
  <dcterms:modified xsi:type="dcterms:W3CDTF">2018-06-10T18:15:00Z</dcterms:modified>
  <cp:revision>11</cp:revision>
  <dc:subject/>
  <dc:title/>
</cp:coreProperties>
</file>